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ICHIESTA DI ESECUZIONE DI TEST ANTIGENICO RAPIDO PER L’INGRESSO DI VISITATORI/FAMILIAR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 STRUTTURE RESIDENZIALI SOCIOSANITARIE E SOCIOASSISTENZIAL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i sensi dell’Ordinanza Ministro della Salute 8/05/2021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(da consegnare al momento dell’esecuzione del test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ichiede l’esecuzione di tampone antigenico rapido per l’identificazione di SARS-CoV-2 a carico del Servizio Sanitar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consapevole che chiunque rilascia dichiarazioni mendaci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i sensi e per gli effetti dell'art.  47 D.P.R. n. 445/20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i avere prenotato per il giorno________________ un accesso, in qualità di visitatore/familiare d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spite/paziente, presso la struttura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(indicare il nome della struttura)</w:t>
      </w:r>
      <w:r>
        <w:rPr>
          <w:rFonts w:cs="Century Gothic" w:ascii="Century Gothic" w:hAnsi="Century Gothic"/>
          <w:bCs/>
          <w:sz w:val="20"/>
          <w:szCs w:val="20"/>
        </w:rPr>
        <w:t>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_______________________________________________________________________________________________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on sede in via ___________________________________Comune____________________________________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ov. _____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4:00Z</dcterms:created>
  <dc:creator>Malingher Alessandro</dc:creator>
  <dc:description/>
  <cp:keywords/>
  <dc:language>en-US</dc:language>
  <cp:lastModifiedBy>Cinzia Michelina Gagliardi</cp:lastModifiedBy>
  <cp:lastPrinted>2021-05-18T09:26:00Z</cp:lastPrinted>
  <dcterms:modified xsi:type="dcterms:W3CDTF">2021-05-18T08:23:00Z</dcterms:modified>
  <cp:revision>4</cp:revision>
  <dc:subject/>
  <dc:title/>
</cp:coreProperties>
</file>